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LL PRAISE TO GOD, WHO REIGNS ABOV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inity Hymnbook, Page 4 (D);  Hymn Fake Book, 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D                  A    D                  G               D        B       Em   D      A         D–Em7  Asus  D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All      praise to   God, Who     reigns a-    bove,  the   God  of       all       cre-        a-       tion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What God’s al-   mighty           pow’r hath made  His   gra-  cious mer-    cy          keep- eth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I         cried  to    Him in           time of       need:  Lord God, O       hear    my        call-    ing!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The   Lord   for-  saketh           not His      flock,   His   cho-  sen    gen-    er-        a-       tion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Ye     who    con-fess Christ’s holy           name,  to     God  give   praise and       glo-     ry!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Then come be-   fore His         presence  now     and   ban- ish     fear     and      sad-     ness;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</w:t>
      </w:r>
      <w:r>
        <w:rPr>
          <w:rFonts w:cs="Arial" w:ascii="Arial" w:hAnsi="Arial"/>
          <w:bCs/>
          <w:sz w:val="28"/>
          <w:szCs w:val="28"/>
        </w:rPr>
        <w:t>A     D             G              D        B     Em     D     A        D-Em7   Asus   D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The God   of    wonders, pow’r and  love,   the  God    of    our      sal-        va-      tion!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By morn-  ing   dawn or   evening    shade His  watch-ful    eye     ne’er      sleep-eth;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For death He    gave me life in-       deed   and  kept   my   feet     from      fall-      ing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He is         their refuge    and their   rock,   their peace and their     sal-       va-      tion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Ye who     the   Father’s  pow’r pro-claim,  to    God     give praise and       glo-     ry!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To your    Re-   deemer   pay your  vow     and sing     with joy       and       glad-   ness: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m        Fm     C#7 Fm       Bm    A      E7   A             D         A      D            Bm    E7     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With       heal-  ing  balm     my     soul He   fills, The  God    Who every       sor-   row    stills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With-      in       the  king-     dom   of    His  might, Lo, all       is      just and   all     is       right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For         this    my   thanks shall   end-less be; O        thank Him, thank our God  with   me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As          with   a      mo-      ther’s ten- der  hand He    leads His   own, His   cho- sen    band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All          i-       dols un-        der-   foot  be   trod, The   Lord   is    God!  The Lord is        God!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Though great dis-   tress    my      soul be-  fell, The    Lord,  my  God, did    all    things well.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   G     Em7    A         D-Em7    Asus   D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>To God all        praise  and         glo-      ry!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1:18:00Z</dcterms:created>
  <dc:creator>Gayle</dc:creator>
  <dc:description/>
  <dc:language>en-US</dc:language>
  <cp:lastModifiedBy>Gayle</cp:lastModifiedBy>
  <cp:lastPrinted>2004-08-07T21:07:00Z</cp:lastPrinted>
  <dcterms:modified xsi:type="dcterms:W3CDTF">2004-08-08T01:58:00Z</dcterms:modified>
  <cp:revision>4</cp:revision>
  <dc:subject/>
  <dc:title>I SING THE ALMIGHTY POWER OF GOD</dc:title>
</cp:coreProperties>
</file>